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DO DE LA CARRERA PEDESTRE CARRALAGUNAS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360"/>
      </w:tblGrid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O PAEZ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ACULADA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O ALAM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MEJO ALVAREZ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ZAL CALV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ULNES GARZON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BALLERO SERRAN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O CALLEJ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 RODRIGUEZ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MARTIN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FO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ERAS MARTIN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STIN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ERAS MARTIN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STIN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OBAL DE MIGUEL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UELLAR BAEZ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OSE ALBERTO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NDRES ALVAR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UCAS RODRIGUEZ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ANTO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ANTO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SANTOS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TRO ORTEG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OÑA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LORENTINO PIN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RANCISCO JAVIER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RCIA CALV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ULIAN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RCIA POL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OSE ANDRES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 DE LA CRUZ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AVIER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 DIAZ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 MOREN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LUIS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 CABRER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OSE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 SANZ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 SANZ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A ANDRADE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TIEZ BASTARD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LICIA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Z MARTIN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SEBASTIAN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LESIAS LOCA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IO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LLORENT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LLORENT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O FRUTO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 GOMEZ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ARTIN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RIQUE TABANER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RIQUE TABANER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DE DIEG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TORRE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UIS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 DE LA CALL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MALA MOR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 RIVERO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ATALINA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MELERO CUESTA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IS ENRIQUE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 PACHEC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ARIA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UEZ MIGUELAÑEZ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E HERNAND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ERO TIJER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S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MEDILLA MAES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BLOS ARRANZ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GOÑA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AL SACRISTAN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DE SANTO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 MANZAN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A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ISTAN CARBONER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ISTAN DE MIGUEL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ISTAN GOMEZ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ISTAN GOMEZ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GERMAN CONTRERA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IO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N PEDRO MORILL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SUS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Z BENAVENT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Z PLAZ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REZ SORI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AS CAÑA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RRO BERNAL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18 a 39 años, los que están señalados en rojo, es que no tenemos la fecha de nacimi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020"/>
      </w:tblGrid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RNOS PEÑ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TRI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EZ DE PABLO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UIS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O DE FRUTO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GUAL PLIEG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GONESES BERNARDO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UARA MARTI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MEJO FERNANDEZ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EGUERO VELASC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LUIS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O DE LA CRU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ANTONI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 SEDGWIC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ANOR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E DE LA CRU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A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O HEREDER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ENRIQUE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TA GREGORI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NDRES ALVAR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CALLE GOM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REAL DE LAS HE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OBAL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LOB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IDO PLAZ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 GARCI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ALBERTO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DE SANTO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JAVIER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GARCI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SUS RAMON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GARCI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CO  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MEZ CERCAS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ANTONI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 DE ANDR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IGUEL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 DE LA FUENT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AVIER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 OTER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ISABEL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 SAN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ANUEL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 ALONS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ANGEL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 PASCU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 RODRIGU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ERREZ BASTARD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RO ALONS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RO PALACIO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UIS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RO PEDRAZUEL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RAMO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GE GARCI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 MANS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ARCON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ARTI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O PASCU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L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O HERRAN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S MARTI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RUBI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TOMAS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SAN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ANGEL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YUST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ACULADA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 RIVERO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ATALI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RO CUES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ENRIQUE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RO GOM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JOSEFA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 DE ANDR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NT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ÑOZ CRISTOB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O BURGO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AL AREBAL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EZ RODRIGUEZ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NTONI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NDO FRAGU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 ELIC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ANGEL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ISTAN CALV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LUIS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ISTAN SAN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IGUEL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ITAN SANCRISTOB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LIN CASAD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JAVIER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UTOS SAN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MORILL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O BRAV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O ROJ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GUEL  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ELENA BRAV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USTE NOGAL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Z BERZ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Z BERZ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Z DE LA RUBI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ANTONI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Z FRANCISC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Z FRANCISC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Z MERIN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Z PLAZ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Z RUBI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ANTONI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Z VIRSED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MENTERO PRADILL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DIEG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PETU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NO CABALLER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N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NO CABALLER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GO EGID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R HERNAND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CAREGUI GUTIERR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ON VALBU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NANDO   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S GOM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JAVIER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SCO PASCU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ANGEL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SCO PASTO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ARIA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SCO SORI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IGUEL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UGO MARTIN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RRO SACRISTA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ores de 40 años, los que están señalados en rojo, es que no tenemos la fecha de nacimie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25:00Z</dcterms:created>
  <dc:creator>Usuario</dc:creator>
  <dc:description/>
  <cp:keywords/>
  <dc:language>en-US</dc:language>
  <cp:lastModifiedBy>USUARIO</cp:lastModifiedBy>
  <dcterms:modified xsi:type="dcterms:W3CDTF">2011-04-19T15:25:00Z</dcterms:modified>
  <cp:revision>2</cp:revision>
  <dc:subject/>
  <dc:title>ALVARO PAEZ</dc:title>
</cp:coreProperties>
</file>